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             </w:t>
      </w:r>
      <w:r>
        <w:rPr>
          <w:b w:val="false"/>
        </w:rPr>
        <w:t>Р Е Ш Е Н И Е  № 51</w:t>
      </w:r>
    </w:p>
    <w:p>
      <w:pPr>
        <w:pStyle w:val="Normal"/>
        <w:ind w:right="-69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От 20   декабря  2018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 изменений  в Решение Собрания Депутатов №23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7 декабря  2017 года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О  бюджете  муниципального района «Левашинский  район» на  2018 год и плановый период 2019-2020 годы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 83 и 232 Бюджетного кодекса Российской Федерации, Собрание депутатов 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 муниципального района «Левашинский район » на 2018 год  по доходам  в сумме – 1078765,637тыс.рублей  согласно приложения №1 и расходам в сумме – 1076265,637 тыс.рублей согласно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 Знак Знак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9:00Z</dcterms:created>
  <dc:creator>User</dc:creator>
  <dc:description/>
  <cp:keywords/>
  <dc:language>en-US</dc:language>
  <cp:lastModifiedBy>магомед-зам</cp:lastModifiedBy>
  <cp:lastPrinted>2018-02-08T14:14:00Z</cp:lastPrinted>
  <dcterms:modified xsi:type="dcterms:W3CDTF">2018-12-24T05:17:00Z</dcterms:modified>
  <cp:revision>31</cp:revision>
  <dc:subject/>
  <dc:title>СОБРАНИЕ ДЕПУТАТОВ</dc:title>
</cp:coreProperties>
</file>